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МУНИЦИАЛЬНОЕ КАЗЕННОЕ ОБЩЕОБРАЗОВАТЕЛЬНОЕ УЧРЕЖДЕНИЕ </w:t>
      </w:r>
    </w:p>
    <w:p>
      <w:pPr>
        <w:pStyle w:val="Subtitle"/>
        <w:rPr/>
      </w:pPr>
      <w:r>
        <w:rPr/>
        <w:t>МОКРОВ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КОУ Мокровская ООШ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УБЛИЧНЫЙ ДОКЛАД ДИРЕКТОРА ШКОЛЫ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 итогам 2013-2014 учебного го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усь-Хрустальны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ладимирская обл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014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учреждени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rPr/>
      </w:pPr>
      <w:r>
        <w:rPr/>
        <w:t xml:space="preserve">МКОУ  Мокровская основная общеобразовательная школа Гусь-Хрустального района Владимирской области – одно из старейших учебных заведений. В сентябре 2014 г. школе исполняется 115лет. </w:t>
      </w:r>
    </w:p>
    <w:p>
      <w:pPr>
        <w:pStyle w:val="31"/>
        <w:numPr>
          <w:ilvl w:val="1"/>
          <w:numId w:val="13"/>
        </w:numPr>
        <w:rPr/>
      </w:pPr>
      <w:r>
        <w:rPr/>
        <w:t>1898 – год основания школы грамоты в д. Мокрое. Первым учителем был крестьянин Евдоким Кукин.</w:t>
      </w:r>
    </w:p>
    <w:p>
      <w:pPr>
        <w:pStyle w:val="31"/>
        <w:numPr>
          <w:ilvl w:val="1"/>
          <w:numId w:val="13"/>
        </w:numPr>
        <w:rPr/>
      </w:pPr>
      <w:r>
        <w:rPr/>
        <w:t>1912 – построено первое школьное здание и открыта Мокровская четырехлетняя школа.</w:t>
      </w:r>
    </w:p>
    <w:p>
      <w:pPr>
        <w:pStyle w:val="31"/>
        <w:numPr>
          <w:ilvl w:val="1"/>
          <w:numId w:val="13"/>
        </w:numPr>
        <w:rPr/>
      </w:pPr>
      <w:r>
        <w:rPr/>
        <w:t>1949 год – школа преобразована в семилетнюю.</w:t>
      </w:r>
    </w:p>
    <w:p>
      <w:pPr>
        <w:pStyle w:val="31"/>
        <w:numPr>
          <w:ilvl w:val="1"/>
          <w:numId w:val="13"/>
        </w:numPr>
        <w:rPr/>
      </w:pPr>
      <w:r>
        <w:rPr/>
        <w:t>1961 год –школа преобразована в восьмилетнюю.</w:t>
      </w:r>
    </w:p>
    <w:p>
      <w:pPr>
        <w:pStyle w:val="31"/>
        <w:numPr>
          <w:ilvl w:val="1"/>
          <w:numId w:val="13"/>
        </w:numPr>
        <w:rPr/>
      </w:pPr>
      <w:r>
        <w:rPr/>
        <w:t>1992 год – построено новое типовое здание и школа получила статус средней.</w:t>
      </w:r>
    </w:p>
    <w:p>
      <w:pPr>
        <w:pStyle w:val="TextBodyIndent"/>
        <w:rPr/>
      </w:pPr>
      <w:r>
        <w:rPr>
          <w:b/>
        </w:rPr>
        <w:t>С 01 октября 2009 г. школа стала основной.</w:t>
      </w:r>
      <w:r>
        <w:rPr/>
        <w:t xml:space="preserve"> В настоящее время образовательное учреждение располагается в типовом двухэтажном каменном здании.</w:t>
      </w:r>
    </w:p>
    <w:p>
      <w:pPr>
        <w:pStyle w:val="TextBodyIndent"/>
        <w:rPr/>
      </w:pPr>
      <w:r>
        <w:rPr/>
        <w:t>Школа располагается на территории Национального парка «Мещера» в деревни Мокрое. Территория местности расположена на границе областей: Владимирская, Рязанская, Московская. В 6 км от деревни проходит Горьковская железная дорога, что дает возможность выпускникам школы, молодежи учиться и работать в Москве. Районный центр г. Гусь-Хрустальный находится приблизительно в 45 км, а до областного центра г. Владимира около 130 км.</w:t>
      </w:r>
    </w:p>
    <w:p>
      <w:pPr>
        <w:pStyle w:val="TextBodyIndent"/>
        <w:rPr/>
      </w:pPr>
      <w:r>
        <w:rPr/>
        <w:t>В школе обучаются дети из деревень: Мокрое, Шевертни, Ильичево,  Мезиновка.</w:t>
      </w:r>
    </w:p>
    <w:p>
      <w:pPr>
        <w:pStyle w:val="TextBodyIndent"/>
        <w:rPr/>
      </w:pPr>
      <w:r>
        <w:rPr/>
        <w:t>Учредителем школы является управление образования администрации муниципального образования Гусь-Хрустальный район (муниципальный район) Владимирской области.</w:t>
      </w:r>
    </w:p>
    <w:p>
      <w:pPr>
        <w:pStyle w:val="TextBodyIndent"/>
        <w:rPr/>
      </w:pPr>
      <w:r>
        <w:rPr/>
        <w:t xml:space="preserve">МКОУ Мокровская ООШ д. Мокрое в лице </w:t>
      </w:r>
      <w:r>
        <w:rPr>
          <w:b/>
        </w:rPr>
        <w:t>директора Кугушевой Л.Л.</w:t>
      </w:r>
      <w:r>
        <w:rPr/>
        <w:t xml:space="preserve"> действует на основании Устава, локальных актов, положений, регламентирующих ее деятельность. Школа прошла государственную аккредитацию    19 декабря  2012 года, регистрационный номер  46.  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TextBodyIndent"/>
        <w:rPr/>
      </w:pPr>
      <w:r>
        <w:rPr/>
        <w:t>Лицензирование пройдено  27 декабря 2011 года, регистрационный номер 2608, серия РО № 030009,. Лицензия - бессрочная. Местонахождение школы: 601523, д. Мокрое, Гусь-Хрустальный район, Владимирская область. В микрорайоне школы расположены: Дом культуры, сельская библиотека, СПК «Рождественское», почтовое отделение, фельдшерско-акушерский пункт, администрация сельского поселения, торговые частные предприятия, завод «Канпро» и  «Маркабель»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Школа является социально-культурным центром села. Налажены тесные связи с сельским Домом культуры, сельской библиотекой, заводом «Канпро» и «Маркабель»</w:t>
      </w:r>
    </w:p>
    <w:p>
      <w:pPr>
        <w:pStyle w:val="TextBodyIndent"/>
        <w:rPr/>
      </w:pPr>
      <w:r>
        <w:rPr/>
        <w:t>Имеется самостоятельный земельный участок, на котором расположены: спортивная площадка, учебно-опытный участок, хозяйственный двор. Оборудование спортивной площадки обеспечивает выполнение учебных программ по физическому воспитанию, проведение спортивных занятий, мероприятий и соревнований.</w:t>
      </w:r>
    </w:p>
    <w:p>
      <w:pPr>
        <w:pStyle w:val="31"/>
        <w:numPr>
          <w:ilvl w:val="0"/>
          <w:numId w:val="12"/>
        </w:numPr>
        <w:rPr/>
      </w:pPr>
      <w:r>
        <w:rPr/>
        <w:t>2000 год – создано школьное лесничество «Зеленый дом».</w:t>
      </w:r>
    </w:p>
    <w:p>
      <w:pPr>
        <w:pStyle w:val="31"/>
        <w:numPr>
          <w:ilvl w:val="0"/>
          <w:numId w:val="12"/>
        </w:numPr>
        <w:rPr/>
      </w:pPr>
      <w:r>
        <w:rPr/>
        <w:t>2005 год – в школе открыт историко-краеведческий музей «Малая РОДИНА»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u w:val="single"/>
        </w:rPr>
        <w:t xml:space="preserve">Вывод. </w:t>
      </w:r>
      <w:r>
        <w:rPr/>
        <w:t>Размещение здания, состояние пришкольной территории, вместимость учреждения, содержание помещений, оптимальный воздушно-тепловой режим обеспечивают благоприятные условия функционирования школы и соответствие СанПиНам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став обучающихся.</w:t>
      </w:r>
    </w:p>
    <w:p>
      <w:pPr>
        <w:pStyle w:val="TextBodyIndent"/>
        <w:rPr/>
      </w:pPr>
      <w:r>
        <w:rPr>
          <w:i/>
          <w:u w:val="single"/>
        </w:rPr>
        <w:t>За последние годы контингент учащихся менялся следующим образом: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-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 уч.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-2013 уч.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полняемость классов на 1 сентября 2014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словия комплектования классов: 16 учащихся из деревень Мокрое и Шевертни, из соседних деревень: Ильичево -  2 человека, Мезиновка –7 человек.</w:t>
      </w:r>
    </w:p>
    <w:p>
      <w:pPr>
        <w:pStyle w:val="TextBody"/>
        <w:rPr/>
      </w:pPr>
      <w:r>
        <w:rPr/>
        <w:t>Подвоз учащихся в количестве 9 человек осуществляется  школьным автобусом, полученным в 2010 году.</w:t>
      </w:r>
    </w:p>
    <w:p>
      <w:pPr>
        <w:pStyle w:val="Heading2"/>
        <w:rPr/>
      </w:pPr>
      <w:r>
        <w:rPr/>
        <w:t>Диагностика социального состава обучающихс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05"/>
        <w:gridCol w:w="1181"/>
        <w:gridCol w:w="1319"/>
        <w:gridCol w:w="1077"/>
        <w:gridCol w:w="1626"/>
        <w:gridCol w:w="2218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 учащиес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полных сем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неполных сем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сем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 семьи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Школа работает в одну смену. Учащиеся 1-4 класса обучаются по пятидневной рабочей неделе, учащиеся 5-9 классов – по смешанному режиму.. Длительность урока в 2-9 классах – 40 мин. 70% родителей – выпускники школы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труктура управления образовательного учреждения</w:t>
      </w:r>
    </w:p>
    <w:p>
      <w:pPr>
        <w:pStyle w:val="TextBody"/>
        <w:rPr/>
      </w:pPr>
      <w:r>
        <w:rPr/>
        <w:t>Руководство педагогическим процессом осуществляется в соответствии с Законом РФ «Об образовании», Уставом школы, нормативно-правовыми документами, в которых определен круг регулируемых вопросов о правах и обязанностях участников образовательного процесса и строится на принципах единоначалия и самоуправления.</w:t>
      </w:r>
    </w:p>
    <w:p>
      <w:pPr>
        <w:pStyle w:val="TextBody"/>
        <w:rPr/>
      </w:pPr>
      <w:r>
        <w:rPr/>
        <w:t>Основными формами самоуправления в школе являются: педагогический совет, Совет школы, общешкольный родительский комитет, общее собрание трудового коллектива.</w:t>
      </w:r>
    </w:p>
    <w:p>
      <w:pPr>
        <w:pStyle w:val="TextBodyIndent"/>
        <w:rPr/>
      </w:pPr>
      <w:r>
        <w:rPr/>
        <w:t>В школе имеется программа развития на 2011-2015 годы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ля эффективного управления разработана следующая структур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40970</wp:posOffset>
                </wp:positionV>
                <wp:extent cx="1847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1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125730</wp:posOffset>
                </wp:positionV>
                <wp:extent cx="25336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Зам.директора по 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9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Зам.директора 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1028700" cy="3429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188.95pt,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800100" cy="342900"/>
                <wp:effectExtent l="0" t="444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5pt" to="224.95pt,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457200" cy="342900"/>
                <wp:effectExtent l="635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60.95pt,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114300" cy="342900"/>
                <wp:effectExtent l="12065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45pt" to="305.95pt,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1028700" cy="342900"/>
                <wp:effectExtent l="1905" t="5080" r="63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45pt" to="386.9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9696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76.35pt" to="225pt,-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8191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ителя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чителя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-11430</wp:posOffset>
                </wp:positionV>
                <wp:extent cx="819150" cy="590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ителя естественно-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0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чителя естественно-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-11430</wp:posOffset>
                </wp:positionV>
                <wp:extent cx="704850" cy="590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ителя гумани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0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чителя гумани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-11430</wp:posOffset>
                </wp:positionV>
                <wp:extent cx="819150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0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-11430</wp:posOffset>
                </wp:positionV>
                <wp:extent cx="819150" cy="590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Цветик-семицвет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0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«Цветик-семицвет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-11430</wp:posOffset>
                </wp:positionV>
                <wp:extent cx="819150" cy="590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Род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0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«Род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образовательного процесс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/>
        <w:t>Школа осуществляет образовательный процесс в соответствии с уровнями общеобразовательных программ двух ступеней общего образования.</w:t>
      </w:r>
    </w:p>
    <w:p>
      <w:pPr>
        <w:pStyle w:val="TextBodyIndent"/>
        <w:rPr/>
      </w:pPr>
      <w:r>
        <w:rPr/>
        <w:t>1 ступень – начальное общее образование (нормативный срок усвоения – 4 года).</w:t>
      </w:r>
    </w:p>
    <w:p>
      <w:pPr>
        <w:pStyle w:val="TextBodyIndent"/>
        <w:rPr/>
      </w:pPr>
      <w:r>
        <w:rPr/>
        <w:t>2 ступень – основное общее образование (нормативный срок освоения – 5 лет)</w:t>
      </w:r>
    </w:p>
    <w:p>
      <w:pPr>
        <w:pStyle w:val="TextBody"/>
        <w:rPr/>
      </w:pPr>
      <w:r>
        <w:rPr/>
        <w:t>Учебный план школы составлен на основе Регионального базисного плана, часы школьного  компонента определены с учетом интересов учащихся и специфики школы. Учебный план школы реализовал федеральный, региональный и школьный компоненты государственного образовательного стандарта и обеспечил гарантированное овладение выпускниками 9 класса необходимым минимумом знаний, умений и навыков для продолжения обучения.</w:t>
      </w:r>
    </w:p>
    <w:p>
      <w:pPr>
        <w:pStyle w:val="TextBody"/>
        <w:rPr/>
      </w:pPr>
      <w:r>
        <w:rPr>
          <w:b/>
          <w:i/>
          <w:u w:val="single"/>
        </w:rPr>
        <w:t>Начальная школа.</w:t>
      </w:r>
      <w:r>
        <w:rPr/>
        <w:t xml:space="preserve"> Обучение ведется по учебно-методическому комплексу «Школа России». Акцент делается на формирование прочных навыков учебной деятельности, на овладение учащимися письменной и математической грамотностью, на воспитание культуры речи и общения. Немецкий язык введен в 2,3,4 классах (4 часа в неделю). В содержание курса «Окружающий мир» включено содержание курса ОБЖ. В рамках учебного предмета «Технология» в 3,4 классах введен учебный модуль «Практика работы на компьютере» (20-25 часов). На физическую культуру выделено 3 недельных часа</w:t>
      </w:r>
    </w:p>
    <w:p>
      <w:pPr>
        <w:pStyle w:val="TextBody"/>
        <w:rPr/>
      </w:pPr>
      <w:r>
        <w:rPr>
          <w:b/>
          <w:i/>
          <w:u w:val="single"/>
        </w:rPr>
        <w:t>Основная школа.</w:t>
      </w:r>
      <w:r>
        <w:rPr/>
        <w:t xml:space="preserve"> Полностью обеспечивается выполнение базового компонента по образовательным областям: «Филология», «Математика», «Обществознание», «Естествознание», «Искусство», «Технология», «Физическая культура». Введен региональный компонент «Основы безопасности жизнедеятельности». Часы школьного компонента используются на расширение знаний учащихся по отдельным предметам, их кругозора.</w:t>
      </w:r>
    </w:p>
    <w:p>
      <w:pPr>
        <w:pStyle w:val="TextBody"/>
        <w:rPr/>
      </w:pPr>
      <w:r>
        <w:rPr/>
        <w:t>На преподавание «Информатика и ИКТ» в 5,6,7 классах из школьного компонента выделено по 1 часу.</w:t>
      </w:r>
    </w:p>
    <w:p>
      <w:pPr>
        <w:pStyle w:val="TextBodyIndent"/>
        <w:ind w:left="0" w:hanging="0"/>
        <w:rPr/>
      </w:pPr>
      <w:r>
        <w:rPr/>
        <w:t>В 5,8 классах в рамках школьного компонента введено по 1 часу на индивидуальные и групповые занятия по математике.</w:t>
      </w:r>
    </w:p>
    <w:p>
      <w:pPr>
        <w:pStyle w:val="TextBody"/>
        <w:rPr/>
      </w:pPr>
      <w:r>
        <w:rPr/>
        <w:t>В рамках регионального компонента неотъемлемой частью курса история России является история Владимирского края, которая изучается в 8- 9 классах интегрировано.</w:t>
      </w:r>
    </w:p>
    <w:p>
      <w:pPr>
        <w:pStyle w:val="TextBody"/>
        <w:rPr/>
      </w:pPr>
      <w:r>
        <w:rPr/>
        <w:t>На преподавание географии и биологии в  6 классе дополнительно введено по 1 часу из регионального компонента.</w:t>
      </w:r>
    </w:p>
    <w:p>
      <w:pPr>
        <w:pStyle w:val="TextBody"/>
        <w:rPr/>
      </w:pPr>
      <w:r>
        <w:rPr/>
        <w:t>В 9 классе организована предпрофильная подготовка учащихся в объеме 1 часа в неделю: за счет школьного компонента учебного плана.</w:t>
      </w:r>
    </w:p>
    <w:p>
      <w:pPr>
        <w:pStyle w:val="TextBodyIndent"/>
        <w:rPr/>
      </w:pPr>
      <w:r>
        <w:rPr/>
        <w:t>Предпрофильная подготовка представлена:</w:t>
      </w:r>
    </w:p>
    <w:p>
      <w:pPr>
        <w:pStyle w:val="21"/>
        <w:numPr>
          <w:ilvl w:val="0"/>
          <w:numId w:val="10"/>
        </w:numPr>
        <w:rPr/>
      </w:pPr>
      <w:r>
        <w:rPr/>
        <w:t>Элективным курсом (1 час в неделю) «Основы самоопределения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полнительные образовательные услу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Через ЦДО работали кружки: </w:t>
      </w:r>
    </w:p>
    <w:p>
      <w:pPr>
        <w:pStyle w:val="TextBody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ь обуч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народных промыс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Дополнительные образовательные услуги по линии ЦДО   педагоги оказывают не только детям, обучающимся в школе, но и своим будущим ученикам. Учитывая разный уровень готовности к школе, дошкольникам предлагаются занятия по подготовке к обучению, которые проводятся в июне месяце. Задача таких занятий состоит в том, чтобы создать условия для более успешной адаптации ребенка к образовательному процессу, выровнять стартовые возможности детей. Занятия проводятся по программам «Основы письма», «Начала математики», «Развитие речи».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осуществления образовательного процесс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ежим работы</w:t>
      </w:r>
    </w:p>
    <w:p>
      <w:pPr>
        <w:pStyle w:val="TextBodyIndent"/>
        <w:rPr/>
      </w:pPr>
      <w:r>
        <w:rPr/>
        <w:t>Школа работает в одну смену с 8 ч 30 мин по смешанной   режиму  обучения  в 5-9 классах: 1 полугодие – по шестидневной  неделе обучения , 2  полугодие по пятидневной неделе обучения . Урок длится 40 мин. Средняя наполняемость класса составляет 4 человека. Максимальное количество: 5 человек- в  9 классе, минимальное количество: 1 человек в  1. 5 классах. На одного учителя приходится 4,7 ученика.</w:t>
      </w:r>
    </w:p>
    <w:p>
      <w:pPr>
        <w:pStyle w:val="TextBodyIndent"/>
        <w:rPr/>
      </w:pPr>
      <w:r>
        <w:rPr>
          <w:i/>
          <w:u w:val="single"/>
        </w:rPr>
        <w:t>Вывод.</w:t>
      </w:r>
      <w:r>
        <w:rPr/>
        <w:t xml:space="preserve"> Режим работы школы соответствует требованиям санитарных норм и правил. В оздоровительных целях в школе создаются условия для адаптации детей, удовлетворения потребности в движениях.</w:t>
      </w:r>
    </w:p>
    <w:p>
      <w:pPr>
        <w:pStyle w:val="Heading3"/>
        <w:rPr/>
      </w:pPr>
      <w:r>
        <w:rPr>
          <w:sz w:val="24"/>
          <w:szCs w:val="24"/>
        </w:rPr>
        <w:t xml:space="preserve">Кадры </w:t>
      </w:r>
    </w:p>
    <w:p>
      <w:pPr>
        <w:pStyle w:val="TextBodyIndent"/>
        <w:rPr/>
      </w:pPr>
      <w:r>
        <w:rPr/>
        <w:t>Коллектив школы состоит из 11 педагогов, из них- один  совместитель. Педагоги имеют в основном высшее и  1 педагог-организатор -среднее специальное образование. (см. диаграмм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object w:dxaOrig="9570" w:dyaOrig="5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65pt;height:285pt" filled="f" o:ole="">
            <v:imagedata r:id="rId3" o:title=""/>
          </v:shape>
          <o:OLEObject Type="Embed" ProgID="" ShapeID="ole_rId2" DrawAspect="Content" ObjectID="_11220327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едагоги имеют категорию.</w:t>
      </w:r>
    </w:p>
    <w:p>
      <w:pPr>
        <w:pStyle w:val="Normal"/>
        <w:rPr/>
      </w:pPr>
      <w:r>
        <w:rPr/>
        <w:object w:dxaOrig="9960" w:dyaOrig="4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1pt;height:242.3pt" filled="f" o:ole="">
            <v:imagedata r:id="rId5" o:title=""/>
          </v:shape>
          <o:OLEObject Type="Embed" ProgID="" ShapeID="ole_rId4" DrawAspect="Content" ObjectID="_1284942741" r:id="rId4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школе работают педагоги разной возрастной категории: от 32  до 62  лет (см. диаграмму)</w:t>
      </w:r>
    </w:p>
    <w:p>
      <w:pPr>
        <w:pStyle w:val="Normal"/>
        <w:jc w:val="both"/>
        <w:rPr/>
      </w:pPr>
      <w:r>
        <w:rPr/>
        <w:object w:dxaOrig="9855" w:dyaOrig="3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.85pt;height:172.45pt" filled="f" o:ole="">
            <v:imagedata r:id="rId7" o:title=""/>
          </v:shape>
          <o:OLEObject Type="Embed" ProgID="" ShapeID="ole_rId6" DrawAspect="Content" ObjectID="_1861208181" r:id="rId6"/>
        </w:object>
      </w:r>
    </w:p>
    <w:p>
      <w:pPr>
        <w:pStyle w:val="TextBody"/>
        <w:rPr>
          <w:b/>
          <w:b/>
        </w:rPr>
      </w:pPr>
      <w:r>
        <w:rPr/>
        <w:t>Учителя школы через обучение на курсах при ВИРО повышают свой профессиональный уровень. В 2013 г курсы повышения квалификации прошли 5 педагогов (37%), Грамотами Министерства просвещения награждены 5 педагога (42%), 4 учителя имеют звание «Ветеран труда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едагогический стаж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31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76"/>
        <w:gridCol w:w="1677"/>
        <w:gridCol w:w="1677"/>
        <w:gridCol w:w="1784"/>
      </w:tblGrid>
      <w:tr>
        <w:trPr>
          <w:trHeight w:val="7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0 л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30 л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-40 л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41 года</w:t>
            </w:r>
          </w:p>
        </w:tc>
      </w:tr>
      <w:tr>
        <w:trPr>
          <w:trHeight w:val="3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Материальная база    </w:t>
      </w:r>
    </w:p>
    <w:p>
      <w:pPr>
        <w:pStyle w:val="TextBody"/>
        <w:rPr>
          <w:i/>
          <w:i/>
        </w:rPr>
      </w:pPr>
      <w:r>
        <w:rPr/>
        <w:t>Для организации учебно-воспитательного процесса в школе имеется два кабинета начальных классов, кабинет информатики, комбинированная мастерская, спортзал,</w:t>
      </w:r>
      <w:r>
        <w:rPr>
          <w:i/>
        </w:rPr>
        <w:t xml:space="preserve"> </w:t>
      </w:r>
      <w:r>
        <w:rPr/>
        <w:t>тренажерный зал, библиотека, кабинет обслуживающего труда, 6 предметных кабинетов</w:t>
      </w:r>
      <w:r>
        <w:rPr>
          <w:i/>
        </w:rPr>
        <w:t>.</w:t>
      </w:r>
      <w:r>
        <w:rPr/>
        <w:t xml:space="preserve"> Имеется выход в Интернет. В учебно-воспитательном процессе используются технические средства обучения: мультимедийный проектор-4, телевизор, видеомагнитофоны, музыкальный центр, ксерокс-3, три принтера, 2 сканера, видеокамера, цифровой фотоаппарат</w:t>
      </w:r>
      <w:r>
        <w:rPr>
          <w:i/>
        </w:rPr>
        <w:t xml:space="preserve">. </w:t>
      </w:r>
      <w:r>
        <w:rPr/>
        <w:t>Недостаточно оборудованы учебно-наглядными пособиями и лабораторным оборудованием кабинеты физики и химии, немецкого языка.</w:t>
      </w:r>
      <w:r>
        <w:rPr>
          <w:i/>
        </w:rPr>
        <w:t xml:space="preserve">  </w:t>
      </w:r>
    </w:p>
    <w:p>
      <w:pPr>
        <w:pStyle w:val="TextBody"/>
        <w:rPr/>
      </w:pPr>
      <w:r>
        <w:rPr/>
        <w:t>Учебниками и учебно-методической литературой учащиеся обеспечены полностью. Учебный фонд постоянно обновляется.</w:t>
      </w:r>
    </w:p>
    <w:p>
      <w:pPr>
        <w:pStyle w:val="TextBody"/>
        <w:rPr/>
      </w:pPr>
      <w:r>
        <w:rPr/>
        <w:t>В школе работает школьный музей  «Малая родина», экспозиции которого постоянно обновляются и пополняются новыми материалами. Руководит музеем Кузнецова В.В., педагог высшей квалификационной категории, работает экскурсионная группа учащихся.</w:t>
      </w:r>
    </w:p>
    <w:p>
      <w:pPr>
        <w:pStyle w:val="TextBody"/>
        <w:rPr/>
      </w:pPr>
      <w:r>
        <w:rPr/>
        <w:t>В тренажерном зале размещены 10 тренажеров, где можно заниматься не только учащимся школы, но и бывшим выпускникам.</w:t>
      </w:r>
    </w:p>
    <w:p>
      <w:pPr>
        <w:pStyle w:val="TextBody"/>
        <w:rPr/>
      </w:pPr>
      <w:r>
        <w:rPr/>
        <w:t>Питание учащихся осуществляется в школьной столовой, где может разместиться сразу 60 человек. Горячим завтраком питаются 100% обучающиеся.</w:t>
      </w:r>
    </w:p>
    <w:p>
      <w:pPr>
        <w:pStyle w:val="TextBody"/>
        <w:rPr/>
      </w:pPr>
      <w:r>
        <w:rPr/>
        <w:t>Медицинское обслуживание учащихся и его работников осуществляется фельдшером  МБУЗ  Мезиновская городская больница.</w:t>
      </w:r>
    </w:p>
    <w:p>
      <w:pPr>
        <w:pStyle w:val="TextBody"/>
        <w:rPr/>
      </w:pPr>
      <w:r>
        <w:rPr/>
        <w:t>В школе имеется  электрокотельная. Охрана состоит из двух сторожей, которые работают посменно. Ограждение школьной территории имеется - деревянный забор. Установлена автоматическая  пожарная сигнализация. Регулярно проводятся практические занятия по отработке правил безопасного поведения во время пожара. В системе с учащимися 1-9 классов, педколлективом и работниками школы проводятся инструктажи и профилактические беседы по правилам безопасного поведения во время стихийных бедствий, террористических актов, а также по безопасности дорожного движения.</w:t>
      </w:r>
    </w:p>
    <w:p>
      <w:pPr>
        <w:pStyle w:val="TextBody"/>
        <w:rPr/>
      </w:pPr>
      <w:r>
        <w:rPr>
          <w:i/>
          <w:u w:val="single"/>
        </w:rPr>
        <w:t xml:space="preserve">Вывод. </w:t>
      </w:r>
      <w:r>
        <w:rPr/>
        <w:t>Выполняются требования по охране труда и технике безопасности, разработаны мероприятия по противодействию терроризма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деятельности учреждения, качество образования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3"/>
        <w:rPr/>
      </w:pPr>
      <w:r>
        <w:rPr/>
        <w:t>Основные учебные результаты обучающих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на «4» и «5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 знан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На конец 2013/14 учебного года все учащиеся освоили учебные программы в полном объеме.</w:t>
      </w:r>
    </w:p>
    <w:p>
      <w:pPr>
        <w:pStyle w:val="Normal"/>
        <w:jc w:val="both"/>
        <w:rPr/>
      </w:pPr>
      <w:r>
        <w:rPr>
          <w:b/>
        </w:rPr>
        <w:t>В начальной школе</w:t>
      </w:r>
      <w:r>
        <w:rPr/>
        <w:t xml:space="preserve"> во 2-4 классах учителя добились хороших результатов развития и обученности учащихся. Качество знаний составляе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5"/>
        <w:gridCol w:w="1826"/>
        <w:gridCol w:w="1826"/>
        <w:gridCol w:w="1826"/>
        <w:gridCol w:w="1826"/>
      </w:tblGrid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Основная школа. </w:t>
      </w:r>
      <w:r>
        <w:rPr/>
        <w:t>В истекшем 2013/2014учебном году в 5-9 классах обучалось 14 учеников, из них 33% закончили на «4» и «5» 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>Качество знаний  в МКОУ Мокровская основная школ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Итоги муниципальных контрольных работ за первое полугодие  2013-2014</w:t>
      </w:r>
      <w:r>
        <w:rPr/>
        <w:t xml:space="preserve"> учебного года в МКОУ Мокровская основная общеобразовательная школа</w:t>
      </w:r>
    </w:p>
    <w:tbl>
      <w:tblPr>
        <w:tblW w:w="98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05"/>
        <w:gridCol w:w="740"/>
        <w:gridCol w:w="1773"/>
        <w:gridCol w:w="1982"/>
        <w:gridCol w:w="268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певаемость 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ачество знаний %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 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гушева Л.Л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 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веева Н.М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Итоги муниципальных контрольных работ за второе полугодие  2013-2014</w:t>
      </w:r>
      <w:r>
        <w:rPr/>
        <w:t xml:space="preserve"> учебного года в МКОУ Мокровская основная общеобразовательная школа.</w:t>
      </w:r>
    </w:p>
    <w:tbl>
      <w:tblPr>
        <w:tblW w:w="98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34"/>
        <w:gridCol w:w="740"/>
        <w:gridCol w:w="1773"/>
        <w:gridCol w:w="1982"/>
        <w:gridCol w:w="2680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певаемость 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ачество знаний %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ель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гушева  Л.Л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 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рышкина Г.Т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645" w:leader="none"/>
                <w:tab w:val="left" w:pos="5115" w:leader="none"/>
                <w:tab w:val="left" w:pos="69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рышкина Г.Т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>Результаты тестирования  «Кенгуру – выпускникам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Средний балл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Средний балл по Росс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45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6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6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68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42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.яз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-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м.яз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-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ме-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-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граф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ро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Результаты итоговой аттестации учащихся 9 класс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усский язык в новой форме аттест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6"/>
        <w:gridCol w:w="1917"/>
        <w:gridCol w:w="1917"/>
        <w:gridCol w:w="1689"/>
        <w:gridCol w:w="1690"/>
      </w:tblGrid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, сдавших экзамены н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и «5» в % от общего числа учащихся, сдавших экзам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/13уч.г.      2013/14 уч.г.                 уч.г.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jc w:val="center"/>
              <w:rPr/>
            </w:pPr>
            <w:r>
              <w:rPr/>
              <w:t>Матлова Л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: Кугушева Л.Л.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атематика в новой форме аттест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6"/>
        <w:gridCol w:w="1917"/>
        <w:gridCol w:w="1917"/>
        <w:gridCol w:w="1689"/>
        <w:gridCol w:w="1690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, сдавших экзамен на: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и «5» в % от общего числа учащихся, сдавших экзамен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13 уч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14 уч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</w:t>
      </w:r>
      <w:r>
        <w:rPr/>
        <w:t>Государственная итоговая аттестац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Качество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Учител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Матвеева Н.М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Кугушева Л.Л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00% выпускников 9 класса продолжают обучение в колледже г Орехово-Зуево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 2013/14 учебном году ни один из учащихся школы не стоял на внутришкольном контроле и на учете в комиссии по делам несовершеннолетних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остояние здоровья обучающихся</w:t>
      </w:r>
    </w:p>
    <w:p>
      <w:pPr>
        <w:pStyle w:val="TextBody"/>
        <w:rPr/>
      </w:pPr>
      <w:r>
        <w:rPr/>
        <w:t>Целью деятельности педагогического коллектива по сохранению и развитию здоровья учащихся является создание здоровьесберегающих условий организации образовательного процесса:</w:t>
      </w:r>
    </w:p>
    <w:p>
      <w:pPr>
        <w:pStyle w:val="21"/>
        <w:numPr>
          <w:ilvl w:val="0"/>
          <w:numId w:val="5"/>
        </w:numPr>
        <w:rPr/>
      </w:pPr>
      <w:r>
        <w:rPr/>
        <w:t>внедрение здоровьесберегающих технологий;</w:t>
      </w:r>
    </w:p>
    <w:p>
      <w:pPr>
        <w:pStyle w:val="21"/>
        <w:numPr>
          <w:ilvl w:val="0"/>
          <w:numId w:val="5"/>
        </w:numPr>
        <w:rPr/>
      </w:pPr>
      <w:r>
        <w:rPr/>
        <w:t>соблюдение режимных моментов в организации занятий (зарядка, физкультминутки);</w:t>
      </w:r>
    </w:p>
    <w:p>
      <w:pPr>
        <w:pStyle w:val="21"/>
        <w:numPr>
          <w:ilvl w:val="0"/>
          <w:numId w:val="5"/>
        </w:numPr>
        <w:rPr/>
      </w:pPr>
      <w:r>
        <w:rPr/>
        <w:t>развитие материально-технической базы с целью создания условий для сохранения здоровья учащихся;</w:t>
      </w:r>
    </w:p>
    <w:p>
      <w:pPr>
        <w:pStyle w:val="21"/>
        <w:numPr>
          <w:ilvl w:val="0"/>
          <w:numId w:val="5"/>
        </w:numPr>
        <w:rPr/>
      </w:pPr>
      <w:r>
        <w:rPr/>
        <w:t>мониторинг физического здоровья учащихся по итогам медицинского осмотра;</w:t>
      </w:r>
    </w:p>
    <w:p>
      <w:pPr>
        <w:pStyle w:val="21"/>
        <w:numPr>
          <w:ilvl w:val="0"/>
          <w:numId w:val="5"/>
        </w:numPr>
        <w:rPr/>
      </w:pPr>
      <w:r>
        <w:rPr/>
        <w:t>проведение психологических тренингов для благоприятного морально-психологического климата среди участников образовательного процесса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Проводимый ежегодный медицинский осмотр показывает, что в условиях максимальной включенности в образовательный процесс, состояние здоровья учащихся улучшается (см. диаграмму)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 </w:t>
      </w:r>
      <w:r>
        <w:rPr/>
        <w:object w:dxaOrig="6120" w:dyaOrig="30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4.2pt;height:152.3pt" filled="f" o:ole="">
            <v:imagedata r:id="rId9" o:title=""/>
          </v:shape>
          <o:OLEObject Type="Embed" ProgID="" ShapeID="ole_rId8" DrawAspect="Content" ObjectID="_1074135445" r:id="rId8"/>
        </w:object>
      </w:r>
    </w:p>
    <w:p>
      <w:pPr>
        <w:pStyle w:val="Style12"/>
        <w:rPr/>
      </w:pPr>
      <w:r>
        <w:rPr/>
        <w:t xml:space="preserve">                                </w:t>
      </w:r>
      <w:r>
        <w:rPr/>
        <w:t>2011-2012уч.г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0"/>
          <w:szCs w:val="20"/>
        </w:rPr>
        <w:object w:dxaOrig="3810" w:dyaOrig="2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.35pt;height:135pt" filled="f" o:ole="">
            <v:imagedata r:id="rId11" o:title=""/>
          </v:shape>
          <o:OLEObject Type="Embed" ProgID="" ShapeID="ole_rId10" DrawAspect="Content" ObjectID="_2038911979" r:id="rId10"/>
        </w:object>
      </w:r>
      <w:r>
        <w:rPr>
          <w:b/>
          <w:bCs/>
          <w:sz w:val="20"/>
          <w:szCs w:val="20"/>
        </w:rP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4.75pt;height:144.05pt" filled="f" o:ole="">
            <v:imagedata r:id="rId13" o:title=""/>
          </v:shape>
          <o:OLEObject Type="Embed" ProgID="" ShapeID="ole_rId12" DrawAspect="Content" ObjectID="_436471885" r:id="rId12"/>
        </w:object>
      </w:r>
    </w:p>
    <w:p>
      <w:pPr>
        <w:pStyle w:val="Style12"/>
        <w:rPr/>
      </w:pPr>
      <w:r>
        <w:rPr/>
        <w:t xml:space="preserve">                 </w:t>
      </w:r>
    </w:p>
    <w:p>
      <w:pPr>
        <w:pStyle w:val="Style12"/>
        <w:rPr/>
      </w:pPr>
      <w:r>
        <w:rPr/>
        <w:t xml:space="preserve">  </w:t>
      </w:r>
      <w:r>
        <w:rPr/>
        <w:t xml:space="preserve">2012-2013уч.г.                                    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                                                                                                             </w:t>
      </w:r>
      <w:r>
        <w:rPr/>
        <w:t>2013-2014уч.г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  </w:t>
      </w:r>
      <w:r>
        <w:rPr/>
        <w:t>По сравнению с 2012/13 учебным годом в 2013/14 учебном году уменьшилось число учащихся  почти по всем видам заболеваний (см. диаграмму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14" w:dyaOrig="67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2.85pt;height:338.3pt" filled="f" o:ole="">
            <v:imagedata r:id="rId15" o:title=""/>
          </v:shape>
          <o:OLEObject Type="Embed" ProgID="" ShapeID="ole_rId14" DrawAspect="Content" ObjectID="_134575233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оэтому задача школы не только сохранить, но и укрепить здоровье детей.</w:t>
      </w:r>
    </w:p>
    <w:p>
      <w:pPr>
        <w:pStyle w:val="TextBody"/>
        <w:rPr/>
      </w:pPr>
      <w:r>
        <w:rPr/>
        <w:t>Проводится целенаправленная работа по антитеррористической защищенности учащихся. Разработан паспорт по антитеррористической безопасности, имеется вся необходимая нормативно-правовая документация по данному вопросу, один раз в месяц проводятся учения по эвакуации при возникновении чрезвычайных ситуаций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езультаты внеуроч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709"/>
        <w:jc w:val="both"/>
        <w:rPr/>
      </w:pPr>
      <w:r>
        <w:rPr/>
        <w:t>Целью воспитательной работы педагогического коллектива школы в 2013-2014 учебном году являлось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</w:rPr>
        <w:t>создание условий для развития высоконравственной, культурной, образованной, психически и физически здоровой личности, способной к самореализации и самоопределению в социуме.</w:t>
      </w:r>
    </w:p>
    <w:p>
      <w:pPr>
        <w:pStyle w:val="Normal"/>
        <w:ind w:left="1134" w:firstLine="709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keepNext w:val="true"/>
        <w:autoSpaceDE w:val="false"/>
        <w:spacing w:lineRule="auto" w:line="276"/>
        <w:ind w:left="1134" w:firstLine="708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keepNext w:val="true"/>
        <w:autoSpaceDE w:val="false"/>
        <w:spacing w:lineRule="auto" w:line="276"/>
        <w:ind w:left="1134" w:firstLine="708"/>
        <w:jc w:val="both"/>
        <w:rPr>
          <w:iCs/>
        </w:rPr>
      </w:pPr>
      <w:r>
        <w:rPr>
          <w:iCs/>
        </w:rPr>
        <w:t>Достижение этой цели предполагало решение следующих взаимосвязанных воспитательных задач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134" w:hanging="360"/>
        <w:jc w:val="both"/>
        <w:rPr>
          <w:rFonts w:eastAsia="Calibri"/>
          <w:iCs/>
        </w:rPr>
      </w:pPr>
      <w:r>
        <w:rPr>
          <w:rFonts w:eastAsia="Calibri"/>
        </w:rPr>
        <w:t>Повышение эффективности работы по гражданско-патриотическому и духовно-нравственному воспитанию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134" w:hanging="360"/>
        <w:jc w:val="both"/>
        <w:rPr>
          <w:rFonts w:eastAsia="Calibri"/>
          <w:iCs/>
        </w:rPr>
      </w:pPr>
      <w:r>
        <w:rPr>
          <w:rFonts w:eastAsia="Calibri"/>
        </w:rPr>
        <w:t>Воспитание толерантности, гражданской солидарности, бережного отношения к народным традициям и традициям школы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134" w:hanging="360"/>
        <w:jc w:val="both"/>
        <w:rPr>
          <w:rFonts w:eastAsia="Calibri"/>
          <w:iCs/>
        </w:rPr>
      </w:pPr>
      <w:r>
        <w:rPr>
          <w:rFonts w:eastAsia="Calibri"/>
        </w:rPr>
        <w:t>Развитие познавательного интереса, повышение интеллектуального уровня учащихся через функционирование блока дополнительного образования, внедрение новых педагогических технологий в образовательный процесс, разнообразных форм внеурочной работы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134" w:hanging="360"/>
        <w:jc w:val="both"/>
        <w:rPr>
          <w:rFonts w:eastAsia="Calibri"/>
          <w:iCs/>
        </w:rPr>
      </w:pPr>
      <w:r>
        <w:rPr>
          <w:rFonts w:eastAsia="Calibri"/>
        </w:rPr>
        <w:t>Создание условий для художественно-эстетического развития, для творческой самореализации учащихс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134" w:hanging="360"/>
        <w:jc w:val="both"/>
        <w:rPr>
          <w:rFonts w:eastAsia="Calibri"/>
          <w:iCs/>
        </w:rPr>
      </w:pPr>
      <w:r>
        <w:rPr>
          <w:rFonts w:eastAsia="Calibri"/>
        </w:rPr>
        <w:t>Совершенствовать систему взаимодействия с родителями, более активно привлекать их к участию в учебно-воспитательном процессе.</w:t>
      </w:r>
    </w:p>
    <w:p>
      <w:pPr>
        <w:pStyle w:val="Normal"/>
        <w:autoSpaceDE w:val="false"/>
        <w:spacing w:lineRule="auto" w:line="276" w:before="0" w:after="0"/>
        <w:ind w:left="1134" w:hanging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276" w:before="0" w:after="200"/>
        <w:ind w:left="1134" w:firstLine="360"/>
        <w:jc w:val="both"/>
        <w:rPr/>
      </w:pPr>
      <w:r>
        <w:rPr/>
        <w:t xml:space="preserve">Воспитательная работа за 2013-2014 уч.г. строилась с учетом того, что воспитание есть управление процессом развития личности. При планировании  мы делали упор на следующие аспекты воспитательной работы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57"/>
        <w:contextualSpacing/>
        <w:jc w:val="both"/>
        <w:rPr/>
      </w:pPr>
      <w:r>
        <w:rPr/>
        <w:t>духовно-нравственное воспитани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57"/>
        <w:contextualSpacing/>
        <w:jc w:val="both"/>
        <w:rPr>
          <w:lang w:eastAsia="en-US"/>
        </w:rPr>
      </w:pPr>
      <w:r>
        <w:rPr>
          <w:lang w:eastAsia="en-US"/>
        </w:rPr>
        <w:t>гражданско-патриотическое воспитани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57"/>
        <w:contextualSpacing/>
        <w:jc w:val="both"/>
        <w:rPr>
          <w:lang w:eastAsia="en-US"/>
        </w:rPr>
      </w:pPr>
      <w:r>
        <w:rPr>
          <w:lang w:eastAsia="en-US"/>
        </w:rPr>
        <w:t>совершенствование работы в поисково-краеведческом, экологическом  направлен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57"/>
        <w:contextualSpacing/>
        <w:jc w:val="both"/>
        <w:rPr>
          <w:lang w:eastAsia="en-US"/>
        </w:rPr>
      </w:pPr>
      <w:r>
        <w:rPr>
          <w:lang w:eastAsia="en-US"/>
        </w:rPr>
        <w:t>ученическое самоуправление:  развитие форм и методов работ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57"/>
        <w:contextualSpacing/>
        <w:jc w:val="both"/>
        <w:rPr>
          <w:lang w:eastAsia="en-US"/>
        </w:rPr>
      </w:pPr>
      <w:r>
        <w:rPr>
          <w:lang w:eastAsia="en-US"/>
        </w:rPr>
        <w:t>пропаганда  ЗОЖ (профилактика  ДТП), спортивно-оздоровительная работ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57"/>
        <w:contextualSpacing/>
        <w:jc w:val="both"/>
        <w:rPr/>
      </w:pPr>
      <w:r>
        <w:rPr/>
        <w:t>совершенствование дополнительного образова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57"/>
        <w:contextualSpacing/>
        <w:jc w:val="both"/>
        <w:rPr/>
      </w:pPr>
      <w:r>
        <w:rPr/>
        <w:t>укрепление сотрудничества с родителям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357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Каждый классный коллектив в начале учебного года утвердил  план работы на текущий учебный год, с учётом общешкольного. Оформили уголки, распределили поручения. Также в начале учебного года выбирается актив школы из наиболее активных детей и утверждается план работы детской организации. </w:t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/>
        <w:t xml:space="preserve">В воспитательной работе использовались в основном традиционные методы и формы работы, которые подбирались исходя из целей и задач каждого мероприятия, а также возможностей его организаторов. При проведении некоторых мероприятий использовались инновационные методы и формы работы: игровые (деловые игры, игры-путешествия, викторины).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276" w:before="0" w:after="0"/>
        <w:ind w:right="57"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Традиционные общешкольные мероприятия</w:t>
      </w:r>
    </w:p>
    <w:p>
      <w:pPr>
        <w:pStyle w:val="Normal"/>
        <w:spacing w:lineRule="auto" w:line="276" w:before="0" w:after="0"/>
        <w:ind w:left="1134" w:right="57" w:hanging="0"/>
        <w:contextualSpacing/>
        <w:jc w:val="both"/>
        <w:rPr/>
      </w:pPr>
      <w:r>
        <w:rPr/>
        <w:t> </w:t>
      </w:r>
      <w:r>
        <w:rPr/>
        <w:t>Торжественная линейка, посвященная «Дню знаний»;</w:t>
      </w:r>
    </w:p>
    <w:p>
      <w:pPr>
        <w:pStyle w:val="Normal"/>
        <w:spacing w:lineRule="auto" w:line="276" w:before="0" w:after="0"/>
        <w:ind w:left="1134" w:right="57" w:hanging="0"/>
        <w:contextualSpacing/>
        <w:jc w:val="both"/>
        <w:rPr/>
      </w:pPr>
      <w:r>
        <w:rPr/>
        <w:t>День Учителя (день самоуправления);</w:t>
      </w:r>
    </w:p>
    <w:p>
      <w:pPr>
        <w:pStyle w:val="Normal"/>
        <w:spacing w:lineRule="auto" w:line="276" w:before="0" w:after="0"/>
        <w:ind w:left="1134" w:right="57" w:hanging="0"/>
        <w:contextualSpacing/>
        <w:jc w:val="both"/>
        <w:rPr/>
      </w:pPr>
      <w:r>
        <w:rPr/>
        <w:t>Месячник по ПДД;</w:t>
      </w:r>
    </w:p>
    <w:p>
      <w:pPr>
        <w:pStyle w:val="Normal"/>
        <w:spacing w:lineRule="auto" w:line="276" w:before="0" w:after="0"/>
        <w:ind w:left="1134" w:right="57" w:hanging="0"/>
        <w:contextualSpacing/>
        <w:jc w:val="both"/>
        <w:rPr/>
      </w:pPr>
      <w:r>
        <w:rPr/>
        <w:t>Посвящение в первоклассники;</w:t>
      </w:r>
    </w:p>
    <w:p>
      <w:pPr>
        <w:pStyle w:val="Normal"/>
        <w:spacing w:lineRule="auto" w:line="276" w:before="0" w:after="0"/>
        <w:ind w:left="1134" w:right="57" w:hanging="0"/>
        <w:contextualSpacing/>
        <w:jc w:val="both"/>
        <w:rPr/>
      </w:pPr>
      <w:r>
        <w:rPr/>
        <w:t>Дни  здоровья;</w:t>
      </w:r>
    </w:p>
    <w:p>
      <w:pPr>
        <w:pStyle w:val="Normal"/>
        <w:spacing w:lineRule="auto" w:line="276" w:before="0" w:after="0"/>
        <w:ind w:left="1134" w:right="57" w:hanging="0"/>
        <w:contextualSpacing/>
        <w:jc w:val="both"/>
        <w:rPr/>
      </w:pPr>
      <w:r>
        <w:rPr/>
        <w:t>День матери;</w:t>
      </w:r>
    </w:p>
    <w:p>
      <w:pPr>
        <w:pStyle w:val="Normal"/>
        <w:keepNext w:val="true"/>
        <w:spacing w:lineRule="auto" w:line="276"/>
        <w:ind w:right="57" w:hanging="0"/>
        <w:jc w:val="both"/>
        <w:rPr/>
      </w:pPr>
      <w:r>
        <w:rPr/>
        <w:t xml:space="preserve">                   </w:t>
      </w:r>
      <w:r>
        <w:rPr/>
        <w:t>День защитника Отечества;</w:t>
      </w:r>
    </w:p>
    <w:p>
      <w:pPr>
        <w:pStyle w:val="Normal"/>
        <w:keepNext w:val="true"/>
        <w:spacing w:lineRule="auto" w:line="276"/>
        <w:ind w:right="57" w:hanging="0"/>
        <w:jc w:val="both"/>
        <w:rPr/>
      </w:pPr>
      <w:r>
        <w:rPr/>
        <w:t xml:space="preserve">                   </w:t>
      </w:r>
      <w:r>
        <w:rPr/>
        <w:t>«Масленица»;</w:t>
      </w:r>
    </w:p>
    <w:p>
      <w:pPr>
        <w:pStyle w:val="Normal"/>
        <w:keepNext w:val="true"/>
        <w:spacing w:lineRule="auto" w:line="276"/>
        <w:ind w:right="57" w:hanging="0"/>
        <w:jc w:val="both"/>
        <w:rPr/>
      </w:pPr>
      <w:r>
        <w:rPr/>
        <w:t xml:space="preserve">                    </w:t>
      </w:r>
      <w:r>
        <w:rPr/>
        <w:t>Конкурс «А ну-ка, девочки!»;</w:t>
      </w:r>
    </w:p>
    <w:p>
      <w:pPr>
        <w:pStyle w:val="Normal"/>
        <w:keepNext w:val="true"/>
        <w:spacing w:lineRule="auto" w:line="276"/>
        <w:ind w:right="57" w:hanging="0"/>
        <w:jc w:val="both"/>
        <w:rPr/>
      </w:pPr>
      <w:r>
        <w:rPr/>
        <w:t xml:space="preserve">                    </w:t>
      </w:r>
      <w:r>
        <w:rPr/>
        <w:t>Праздник азбуки;</w:t>
      </w:r>
    </w:p>
    <w:p>
      <w:pPr>
        <w:pStyle w:val="Normal"/>
        <w:keepNext w:val="true"/>
        <w:spacing w:lineRule="auto" w:line="276"/>
        <w:ind w:right="57" w:hanging="0"/>
        <w:jc w:val="both"/>
        <w:rPr/>
      </w:pPr>
      <w:r>
        <w:rPr/>
        <w:t xml:space="preserve">                    </w:t>
      </w:r>
      <w:r>
        <w:rPr/>
        <w:t>День птиц;</w:t>
      </w:r>
    </w:p>
    <w:p>
      <w:pPr>
        <w:pStyle w:val="Normal"/>
        <w:spacing w:lineRule="auto" w:line="276" w:before="0" w:after="0"/>
        <w:ind w:right="57" w:hanging="0"/>
        <w:contextualSpacing/>
        <w:jc w:val="both"/>
        <w:rPr/>
      </w:pPr>
      <w:r>
        <w:rPr/>
        <w:t xml:space="preserve">                    </w:t>
      </w:r>
      <w:r>
        <w:rPr/>
        <w:t>Вахта Памяти;</w:t>
      </w:r>
    </w:p>
    <w:p>
      <w:pPr>
        <w:pStyle w:val="Normal"/>
        <w:spacing w:lineRule="auto" w:line="276" w:before="0" w:after="0"/>
        <w:ind w:right="57" w:hanging="0"/>
        <w:contextualSpacing/>
        <w:rPr/>
      </w:pPr>
      <w:r>
        <w:rPr/>
        <w:t xml:space="preserve">                    </w:t>
      </w:r>
      <w:r>
        <w:rPr/>
        <w:t>Прощание с начальной школой;</w:t>
      </w:r>
    </w:p>
    <w:p>
      <w:pPr>
        <w:pStyle w:val="Normal"/>
        <w:spacing w:lineRule="auto" w:line="276"/>
        <w:ind w:right="57" w:hanging="0"/>
        <w:rPr/>
      </w:pPr>
      <w:r>
        <w:rPr/>
        <w:t xml:space="preserve">                    </w:t>
      </w:r>
      <w:r>
        <w:rPr/>
        <w:t>Последний звонок.</w:t>
      </w:r>
    </w:p>
    <w:p>
      <w:pPr>
        <w:pStyle w:val="Normal"/>
        <w:spacing w:lineRule="auto" w:line="276"/>
        <w:ind w:right="57" w:hanging="0"/>
        <w:rPr/>
      </w:pPr>
      <w:r>
        <w:rPr/>
      </w:r>
    </w:p>
    <w:p>
      <w:pPr>
        <w:pStyle w:val="TextBodyIndent"/>
        <w:rPr/>
      </w:pPr>
      <w:r>
        <w:rPr/>
        <w:t>Школа активно участвует в различных районных, областных и Всероссийских конкурсах, получая призовые места и дипломы, награды.Сотрудничает с поселенческой библиотекой, сельским клубом.</w:t>
      </w:r>
    </w:p>
    <w:p>
      <w:pPr>
        <w:pStyle w:val="TextBodyIndent"/>
        <w:rPr/>
      </w:pPr>
      <w:r>
        <w:rPr/>
        <w:t>.</w:t>
      </w:r>
    </w:p>
    <w:p>
      <w:pPr>
        <w:pStyle w:val="TextBodyIndent"/>
        <w:rPr>
          <w:rFonts w:ascii="Calibri" w:hAnsi="Calibri" w:eastAsia="Calibri" w:cs="Calibri"/>
          <w:lang w:eastAsia="en-US"/>
        </w:rPr>
      </w:pPr>
      <w:r>
        <w:rPr/>
        <w:t xml:space="preserve">В школе функционирует музей «Малая родина», который проводит работу по патриотическому воспитанию учащихся, проводятся уроки «Мужества», работа по изучению истории родной деревни, школы, экологии. В системе проводится поисковая деятельность пополнения материала. Тесно сотрудничает с НП «Мещера», с </w:t>
      </w:r>
      <w:r>
        <w:rPr>
          <w:rFonts w:eastAsia="Calibri"/>
        </w:rPr>
        <w:t>областным центром народного творчества. В</w:t>
      </w:r>
      <w:r>
        <w:rPr>
          <w:rFonts w:eastAsia="Calibri"/>
          <w:lang w:eastAsia="en-US"/>
        </w:rPr>
        <w:t xml:space="preserve"> декабре 2013 года в Гусь- Хрустальном районе (отдел по работе с молодежью МБУК «РМЦ») прошел областной семинар руководителей и специалистов подразделений по делам молодежи исполнительных органов местного самоуправления на тему: «Отдельные аспекты изучения инновационных механизмов в реализации молодежной политики». Для участников семинара была организована экскурсия в музей по изготовлению кубовой набойки в МКОУ Мокровская ООШ. Директор музея В.В.Кузнецова встречала гостей в костюме, сделанном в технике кубовой набойки. Гости пели частушки о народных промыслах и читали стихи. В.В. рассказала о том, какие виды набойки существуют. О процессе изготовления набойки, а также провела мастер-классы. Участники семинара с удовольствием попробовали сделать набойку, а потом рекламировали свое «произведение искусства». Участники семинара остались довольны теплым приемом и интересным мастер-классом, бережно оставляя себе на память то, что сделали своими руками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</w:rPr>
        <w:t xml:space="preserve">Мастер- класс «Ручная русская набойка» был представлен на 18 конференции РДОО « Импульс»  и на районном семинаре учителей начальных классов. Участвовали в историко-краеведческом конкурсе «Что мы знаем о старине и русском быте?» по теме «Топонимика родного края - Ойконимы», где стали победителями и в городском конкурсе «Никоновские чтения» заняли 3 место. В музее проводятся экскурсии, встречи с интересными людьми нашего края, фольклорные праздники, музейные уроки, уроки мужества.  В октябре 2013 года проведен урок мужества, </w:t>
      </w:r>
      <w:r>
        <w:rPr>
          <w:rFonts w:eastAsia="Calibri" w:cs="Calibri" w:ascii="Calibri" w:hAnsi="Calibri"/>
          <w:lang w:eastAsia="en-US"/>
        </w:rPr>
        <w:t xml:space="preserve"> посвященный памяти героя-земляка Жаркова В.П. (70-летие со дня гибели).</w:t>
      </w:r>
    </w:p>
    <w:p>
      <w:pPr>
        <w:pStyle w:val="TextBodyInden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280" w:after="280"/>
        <w:rPr>
          <w:rFonts w:eastAsia="Calibri"/>
          <w:b/>
          <w:b/>
        </w:rPr>
      </w:pPr>
      <w:r>
        <w:rPr>
          <w:rFonts w:eastAsia="Calibri"/>
          <w:b/>
        </w:rPr>
        <w:t>Экологическая работа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 xml:space="preserve">Экологическое воспитание в нашей школе рассматривается как осознание необходимости борьбы за землю, потребности активного участия в экологических операциях. Экологическая деятельность способствует развитию природоохранной и экологической культуры, формирует «экологическое мировоззрение», воспитывает чувство любви и уважения к природе, стимулирует желание больше увидеть, больше узнать, больше делать, самостоятельно проводить научные исследования, развивает разностороннюю личность ребенка, формирует активную позицию экологического поведения, раскрывает творческий потенциал детей.  </w:t>
      </w:r>
    </w:p>
    <w:p>
      <w:pPr>
        <w:pStyle w:val="Normal"/>
        <w:spacing w:before="280" w:after="280"/>
        <w:rPr>
          <w:rFonts w:eastAsia="Calibri"/>
          <w:b/>
          <w:b/>
        </w:rPr>
      </w:pPr>
      <w:r>
        <w:rPr>
          <w:rFonts w:eastAsia="Calibri"/>
        </w:rPr>
        <w:t>По экологическому направлению проведены мероприятия по благоустройству школьной территории, оформлению клумб на территории школы, экологические десанты по улицам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В текущем учебном году учащиеся школы приняли активное участие в таких мероприятиях: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Акции: «Помоги птицам!», «Посади дерево – помоги природе», «Чистый лес», «Очистим планету от мусора», международные дни наблюдения за птицами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Природоохранные мероприятия: вывешивание кормушек, гнездовий, благоустройство школьной территории.</w:t>
      </w:r>
    </w:p>
    <w:p>
      <w:pPr>
        <w:pStyle w:val="Normal"/>
        <w:spacing w:before="280" w:after="280"/>
        <w:rPr>
          <w:rFonts w:eastAsia="Calibri"/>
          <w:lang w:eastAsia="en-US"/>
        </w:rPr>
      </w:pPr>
      <w:r>
        <w:rPr>
          <w:rFonts w:eastAsia="Calibri"/>
        </w:rPr>
        <w:t>Конкурсы:  Всероссийский детский экологический форум  «Зеленая планета», «С любовью к России вместе мы делами добрыми едины», «Сохраним природу Владимирской области»</w:t>
      </w:r>
      <w:r>
        <w:rPr>
          <w:rFonts w:eastAsia="Calibri"/>
          <w:lang w:eastAsia="en-US"/>
        </w:rPr>
        <w:t>,  «На  лучший фотоколлаж по Маршу парков -2014», конкурс рисунка «Берегите лес от пожара», конкурс рисунка и фотографий  «Край мой родной», конкурс газетных материалов «Живая земля».</w:t>
      </w:r>
    </w:p>
    <w:p>
      <w:pPr>
        <w:pStyle w:val="Normal"/>
        <w:spacing w:before="9" w:after="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Организация работы детского объединения школьников</w:t>
      </w:r>
    </w:p>
    <w:p>
      <w:pPr>
        <w:pStyle w:val="Normal"/>
        <w:spacing w:before="9" w:after="9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«Остров детства».</w:t>
      </w:r>
    </w:p>
    <w:p>
      <w:pPr>
        <w:pStyle w:val="Normal"/>
        <w:spacing w:before="9" w:after="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9" w:after="9"/>
        <w:rPr>
          <w:rFonts w:eastAsia="Calibri"/>
          <w:color w:val="000000"/>
        </w:rPr>
      </w:pPr>
      <w:r>
        <w:rPr>
          <w:rFonts w:eastAsia="Calibri"/>
          <w:color w:val="000000"/>
        </w:rPr>
        <w:t>В школе активно ведет работу детское общественное объединение «Остров детства», входящее в РДОО «Импульс».  Объединение третий год работает по программе «Найди свою дорогу».</w:t>
      </w:r>
    </w:p>
    <w:p>
      <w:pPr>
        <w:pStyle w:val="Normal"/>
        <w:spacing w:before="9" w:after="9"/>
        <w:rPr>
          <w:rFonts w:eastAsia="Calibri"/>
          <w:color w:val="000000"/>
        </w:rPr>
      </w:pPr>
      <w:r>
        <w:rPr>
          <w:rFonts w:eastAsia="Calibri"/>
          <w:color w:val="000000"/>
        </w:rPr>
        <w:t>Цель программы – создание условий для воспитания, становления и развития высоконравственного, ответственного, творческого, инициативного, компетентного гражданина  России.</w:t>
      </w:r>
    </w:p>
    <w:p>
      <w:pPr>
        <w:pStyle w:val="Normal"/>
        <w:spacing w:before="9" w:after="9"/>
        <w:rPr/>
      </w:pPr>
      <w:r>
        <w:rPr>
          <w:rFonts w:eastAsia="Calibri"/>
          <w:color w:val="000000"/>
        </w:rPr>
        <w:t>На третьем этапе реализации программы школьное объединение работает по следующим направлениям: гражданско-патриотическое, поисково-краеведческое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</w:rPr>
        <w:t>экологическое, трудовое, досугово-творческое. Общепринятые акции: «Здоровое поколение 21 века», «Милосердие», «Каждой пичужке своя кормушка», «Школьный двор»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</w:rPr>
        <w:t>«Чистый лес», «Посылка солдату», «Марш парков», исследовательская деятельность, шефская помощь.</w:t>
      </w:r>
    </w:p>
    <w:p>
      <w:pPr>
        <w:pStyle w:val="Normal"/>
        <w:spacing w:before="9" w:after="9"/>
        <w:rPr/>
      </w:pPr>
      <w:r>
        <w:rPr>
          <w:rFonts w:eastAsia="Calibri"/>
          <w:color w:val="000000"/>
        </w:rPr>
        <w:t>Акция «Милосердие» никого не оставила равнодушными. Помогали убирать дрова ветерану педагогического труда Матловой Л.Н., Давыдовой Л.Н. помогали в уборке сена, выкладывали из досок дорожки в сырых местах огорода, навещали ветеранов ВОВ Скрыпник Д.С., Милова Н.И., Вавилова Н.М. и поздравляли с праздником Победы. Много лет объединение шествует над Ильинским храмом с. Палищи ( убираем внутри храма и территорию вокруг храма). Совместно с сельским клубом провели мероприятие ко Дню пожилого человека «Мы говорим спасибо».</w:t>
      </w:r>
    </w:p>
    <w:p>
      <w:pPr>
        <w:pStyle w:val="Normal"/>
        <w:spacing w:before="9" w:after="9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 18 конференции (ноябрь)были ответственными за  проведение  площадки, где рассказали о русской ручной набойке и делились опытом в поисково-краеведческом направлении. </w:t>
      </w:r>
    </w:p>
    <w:p>
      <w:pPr>
        <w:pStyle w:val="Normal"/>
        <w:spacing w:before="9" w:after="9"/>
        <w:rPr>
          <w:rFonts w:eastAsia="Calibri"/>
          <w:color w:val="000000"/>
        </w:rPr>
      </w:pPr>
      <w:r>
        <w:rPr>
          <w:rFonts w:eastAsia="Calibri"/>
          <w:color w:val="000000"/>
        </w:rPr>
        <w:t>Наше объединение «Остров детства» принимало участие в различных районных и областных конкурсах.  В  областном к</w:t>
      </w:r>
      <w:r>
        <w:rPr>
          <w:rFonts w:eastAsia="Calibri"/>
          <w:lang w:eastAsia="en-US"/>
        </w:rPr>
        <w:t>онкурсе проектов молодежных и детских общественных объединений для оказания государственной поддержки</w:t>
      </w:r>
      <w:r>
        <w:rPr>
          <w:rFonts w:eastAsia="Calibri"/>
          <w:color w:val="000000"/>
        </w:rPr>
        <w:t xml:space="preserve">  наше объединение стало </w:t>
      </w:r>
      <w:r>
        <w:rPr>
          <w:rFonts w:eastAsia="Calibri"/>
          <w:b/>
          <w:color w:val="000000"/>
        </w:rPr>
        <w:t>Лауреатом 3 степени.</w:t>
      </w:r>
      <w:r>
        <w:rPr>
          <w:rFonts w:eastAsia="Calibri"/>
          <w:color w:val="000000"/>
        </w:rPr>
        <w:t xml:space="preserve"> Награждено грамотой за активное участие во Всероссийской акции «С любовью к России  вместе мы делами добрыми едины».</w:t>
      </w:r>
      <w:r>
        <w:rPr>
          <w:rFonts w:eastAsia="Calibri" w:cs="Calibri" w:ascii="Calibri" w:hAnsi="Calibri"/>
          <w:lang w:eastAsia="en-US"/>
        </w:rPr>
        <w:t xml:space="preserve"> В  к</w:t>
      </w:r>
      <w:r>
        <w:rPr>
          <w:rFonts w:eastAsia="Calibri"/>
          <w:lang w:eastAsia="en-US"/>
        </w:rPr>
        <w:t xml:space="preserve">онкурсе комиксов  «Сохраним природу Владимирской области» - рисунок, выполненный вручную </w:t>
      </w:r>
      <w:r>
        <w:rPr>
          <w:rFonts w:eastAsia="Calibri"/>
          <w:b/>
          <w:lang w:eastAsia="en-US"/>
        </w:rPr>
        <w:t>-  3 место</w:t>
      </w:r>
      <w:r>
        <w:rPr>
          <w:rFonts w:eastAsia="Calibri"/>
          <w:lang w:eastAsia="en-US"/>
        </w:rPr>
        <w:t>.</w:t>
      </w:r>
      <w:r>
        <w:rPr>
          <w:rFonts w:eastAsia="Calibri" w:cs="Calibri" w:ascii="Calibri" w:hAnsi="Calibri"/>
          <w:lang w:eastAsia="en-US"/>
        </w:rPr>
        <w:t xml:space="preserve"> В к</w:t>
      </w:r>
      <w:r>
        <w:rPr>
          <w:rFonts w:eastAsia="Calibri"/>
          <w:lang w:eastAsia="en-US"/>
        </w:rPr>
        <w:t xml:space="preserve">онкурсе открыток «Мой подарок ветерану» (ЦДО «Созвездие льва») – </w:t>
      </w:r>
      <w:r>
        <w:rPr>
          <w:rFonts w:eastAsia="Calibri"/>
          <w:b/>
          <w:lang w:eastAsia="en-US"/>
        </w:rPr>
        <w:t>3 место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9" w:after="9"/>
        <w:rPr/>
      </w:pPr>
      <w:r>
        <w:rPr>
          <w:rFonts w:eastAsia="Calibri"/>
          <w:color w:val="000000"/>
        </w:rPr>
        <w:t>Кроме того, вот уже восьмой год, объединение работает над школьным проектом «Стань звездой». Данный проект способствует развитию интеллектуально-творческих качеств детей; формированию навыков коллективной деятельности; развитию школьного самоуправления в игровой форме. Большим событием для ребят стал праздник, посвященный подведению итогов работы над проектом. Звездочки, собранные школьниками в течение всего учебного года за работу в пяти направлениях, позволили выделить самый звездный класс. Победителям стал отряд «Прометей» (5класс) под руководством Мурышкиной Г.Т. «Звездой школы» стала Кириллова Маша, учащаяся 7 класса – классный руководитель Читадзе В.Б.</w:t>
      </w:r>
    </w:p>
    <w:p>
      <w:pPr>
        <w:pStyle w:val="Normal"/>
        <w:spacing w:lineRule="auto" w:line="276"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 также победители во всех направлениях получили подарки и музыкальные поздравления. Спонсором  этого мероприятия является ООО «КАНПРО» и «ЕВРОКАБЕЛЬ», ведущие свою деятельность на территории  нашего поселения. (постоянно  обращаемся к ним за помощью, в которой  руководство этих предприятий никогда не отказывает)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</w:rPr>
        <w:t>Уже несколько лет работает межшкольный клуб старшеклассников «Феникс». Старшеклассники Демидовской СОШ, Перовской ООШ, Мокровской ООШ под руководством педагогов-организаторов в течение учебного года собираются в одной из школ и делятся своим опытом, проводят конкурсы, игры, показывают номера художественной самодеятельности. В этом учебном году на базе Демидовской СОШ прошел «Осенний бал». Ребята Перовской школы проводили «Новогодний бал». А в нашей школе проведена конкурсная программа, посвященная Дню Защитника Отечества «Солдатушки – бравы ребятушки!», где команды соревновались в шуточных конкурсах. Победу одержала команда Демидовской СОШ. Все вечера заканчиваются дискотекой. Это очень сплачивает детей. Они учатся дружить и общаться.</w:t>
      </w:r>
    </w:p>
    <w:p>
      <w:pPr>
        <w:pStyle w:val="31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013-2014 учебный год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и участие в конкурсах и иных мероприятиях всероссийского, регионального и муниципального уровней для выявления одаренных детей в различных сферах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4678"/>
        <w:gridCol w:w="2488"/>
      </w:tblGrid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Название конкур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Муницип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С любовью к России вместе мы делами добрыми едины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НП Мешер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lang w:eastAsia="en-US"/>
              </w:rPr>
              <w:t xml:space="preserve">Грамота за активное участие во Всероссийской акции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Соревнования по шахматам среди школ Гусь-Хрустального района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2-я групп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lang w:eastAsia="en-US"/>
              </w:rPr>
              <w:t>Грамот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lang w:eastAsia="en-US"/>
              </w:rPr>
              <w:t>2 место (командное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Конкурс газетных материалов «Живая земля»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ЦДО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конкурс рисунков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«Край мой родной» (Наша река Буж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частие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lang w:eastAsia="en-US"/>
              </w:rPr>
              <w:t>Грамота победителя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lang w:eastAsia="en-US"/>
              </w:rPr>
              <w:t>(Работа отправлена на область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Конкурс фотографий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Край мой родной» (ЦД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част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кция «Чистый лес»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НП Мещер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lang w:eastAsia="en-US"/>
              </w:rPr>
              <w:t>Грамота  за участ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 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ведение мастер-класса «Технология кубовой набойки» на 18 конференции РДОО «Импульс» по реализации программы «Найди свою дорогу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lang w:eastAsia="en-US"/>
              </w:rPr>
              <w:t>Грамота  за плодотворную деятельность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сторико-краеведческий конкурс «Что мы знаем о старине и русском быте?» по теме: «Топонимика родного края – ОЙКОНИМЫ»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>Победители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>Грамота  учителю и школе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курс комиксов  «Сохраним природу Владимирской области» -рисунок, выполненный вручную. (ЦД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C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lang w:eastAsia="en-US"/>
              </w:rPr>
              <w:t>3  мест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курс на «Лучший отчет о деятельности школьного лесничества за 2013год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lang w:eastAsia="en-US"/>
              </w:rPr>
              <w:t>Грамота за активное участ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айонная выставка технического и художественно-прикладного творчества школьни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част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11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Фестиваль детского творчества «Ступени мастерства», посвященного Году культуры. (ЦД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частие;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и 3место в номинации «Рисунок" (Цымбалюк Диана и Гуськов Алексей);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ауреат в номинации литературное произведение (Моисеева Ксения)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12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курс открыток «Мой подарок ветерану» (ЦДО «Созвездие льва»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lang w:eastAsia="en-US"/>
              </w:rPr>
              <w:t>3 мест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1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 районный смотр-конкурс агитбригад  школьных детских объединений, посвященных Году Культур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lang w:eastAsia="en-US"/>
              </w:rPr>
              <w:t>Грамота за активное участ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14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Ежегодный городской краеведческий конкурс «Никоновские чтени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C00000"/>
                <w:lang w:eastAsia="en-US"/>
              </w:rPr>
              <w:t>Учителю – грамота за 3 место,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ченикам каждому –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лагодарнос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15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П Мещера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Экологический  форум «Зеленая планета»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Конкурс рисунка «Мир заповедной зоны»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част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16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айонный конкурс «Безопасное колесо – 2014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част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17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арш парков -2014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курс «На лучший фотоколлаж по Маршу парков -2014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част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Регион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курс проектов молодежных и детских общественных объединений для оказания государственной поддерж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lang w:eastAsia="en-US"/>
              </w:rPr>
              <w:t>Диплом лауреата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lang w:eastAsia="en-US"/>
              </w:rPr>
              <w:t>3 степен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частие в грантовой программе Владимирской областной общественной патриотической организации «Милосердие и порядок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частие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 большой вклад в развитие школьного краеведения и в связи с 95-летием системы дополнительного образования детей РФ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lang w:eastAsia="en-US"/>
              </w:rPr>
              <w:t>Грамота Департамента образования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lang w:eastAsia="en-US"/>
              </w:rPr>
              <w:t>учителю начальных классов Кузнецовой В.В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россий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итературный конкурс о красоте и экологических проблемах родного края, а также о людях, посвятивших свою жизнь охране природы «Жизнь леса и судьбы людей» 11 Всероссийского детского экологического форума «Зеленая планета 2013», посвященного Году охраны окружающей среды в Российской Федер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иплом участника-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Чиркунов  Дмитрий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нкурс рисунков «Зеленая планета глазами детей» 11 Международного детского экологического форума «Зеленая планета 2013», посвященного Году окружающей сре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C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lang w:eastAsia="en-US"/>
              </w:rPr>
              <w:t>Диплом лауреата-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Гуськов Николай.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13"/>
        </w:numPr>
        <w:rPr>
          <w:b/>
          <w:b/>
        </w:rPr>
      </w:pPr>
      <w:r>
        <w:rPr/>
        <w:t xml:space="preserve">Социальная активность и внешние связи учреждения  </w:t>
      </w:r>
    </w:p>
    <w:p>
      <w:pPr>
        <w:pStyle w:val="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6857365" cy="4330065"/>
                <wp:effectExtent l="0" t="0" r="0" b="28702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330080"/>
                          <a:chOff x="0" y="0"/>
                          <a:chExt cx="6857280" cy="433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3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5320" y="1838160"/>
                            <a:ext cx="14839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МОУ Мокровская ОО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7600" y="237960"/>
                            <a:ext cx="1203480" cy="104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Управление образования Гусь-Хрустального 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000" y="352440"/>
                            <a:ext cx="1259280" cy="80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Местные жители, 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1381680"/>
                            <a:ext cx="1503720" cy="119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Комитет по делам молодежи и  социальной политике Гусь-Хрустального 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2752560"/>
                            <a:ext cx="1370880" cy="1371600"/>
                          </a:xfrm>
                          <a:custGeom>
                            <a:avLst/>
                            <a:gdLst>
                              <a:gd name="textAreaLeft" fmla="*/ 37800 w 777240"/>
                              <a:gd name="textAreaRight" fmla="*/ 739440 w 777240"/>
                              <a:gd name="textAreaTop" fmla="*/ 37800 h 777600"/>
                              <a:gd name="textAreaBottom" fmla="*/ 73980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10"/>
                                </a:lnTo>
                                <a:arcTo wR="3600" hR="3600" stAng="10800000" swAng="-5400000"/>
                                <a:lnTo>
                                  <a:pt x="18000" y="216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Центр дополнительного образования г. Курло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040" y="3438360"/>
                            <a:ext cx="1390680" cy="83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СПК «Рождественское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760" y="3324240"/>
                            <a:ext cx="1370880" cy="91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Сельская администрация МО Демидов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2720" y="1381680"/>
                            <a:ext cx="1123920" cy="89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НП «Мещер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720" y="2440800"/>
                            <a:ext cx="128664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РДОО «Импульс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13360" y="2037600"/>
                            <a:ext cx="5810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5480" y="1142280"/>
                            <a:ext cx="25668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9160" y="1204560"/>
                            <a:ext cx="41832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0840" y="1815480"/>
                            <a:ext cx="5335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370960"/>
                            <a:ext cx="71388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2752560"/>
                            <a:ext cx="306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0840" y="2981160"/>
                            <a:ext cx="31356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7840" y="2639160"/>
                            <a:ext cx="12769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52440"/>
                            <a:ext cx="11437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Сельский Дом культуры. Сель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03640" y="1152360"/>
                            <a:ext cx="685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0840" y="275256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3324240"/>
                            <a:ext cx="13708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Демидовская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Перовская О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Мезиновская СО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1040" y="2752560"/>
                            <a:ext cx="6850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pt;width:539.95pt;height:340.95pt" coordorigin="357,0" coordsize="10799,6819">
                <v:rect id="shape_0" stroked="f" o:allowincell="f" style="position:absolute;left:357;top:0;width:10798;height:6818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#ccffff" stroked="t" o:allowincell="f" style="position:absolute;left:4885;top:2895;width:2336;height:1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МОУ Мокровская ООШ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oundrect>
                <v:roundrect id="shape_0" fillcolor="#ffff99" stroked="t" o:allowincell="f" style="position:absolute;left:6684;top:375;width:1894;height:1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Управление образования Гусь-Хрустального район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fillcolor="#ccffcc" stroked="t" o:allowincell="f" style="position:absolute;left:4524;top:555;width:1982;height:12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Местные жители, родител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oundrect>
                <v:roundrect id="shape_0" fillcolor="#cc99ff" stroked="t" o:allowincell="f" style="position:absolute;left:1646;top:2176;width:2367;height:18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Комитет по делам молодежи и  социальной политике Гусь-Хрустального района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roundrect>
                <v:roundrect id="shape_0" fillcolor="#ffcc99" stroked="t" o:allowincell="f" style="position:absolute;left:746;top:4335;width:2158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Центр дополнительного образования г. Курлово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oundrect>
                <v:roundrect id="shape_0" fillcolor="silver" stroked="t" o:allowincell="f" style="position:absolute;left:3086;top:5415;width:2189;height:13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СПК «Рождественское»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roundrect>
                <v:roundrect id="shape_0" fillcolor="#ff6600" stroked="t" o:allowincell="f" style="position:absolute;left:5426;top:5235;width:2158;height:1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Сельская администрация МО Демидовское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roundrect>
                <v:roundrect id="shape_0" fillcolor="#ff99cc" stroked="t" o:allowincell="f" style="position:absolute;left:8125;top:2176;width:1769;height:1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НП «Мещера»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oundrect>
                <v:roundrect id="shape_0" fillcolor="#00ccff" stroked="t" o:allowincell="f" style="position:absolute;left:8380;top:3844;width:2025;height:11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РДОО «Импульс»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square"/>
                </v:roundrect>
                <v:line id="shape_0" from="4000,3209" to="4914,34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17,1799" to="5320,285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72,1897" to="6730,28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56,2859" to="8095,32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56,3734" to="8379,4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45,4335" to="6626,5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05,4695" to="5198,53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05,4156" to="4915,45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aqua" stroked="t" o:allowincell="f" style="position:absolute;left:2364;top:555;width:1800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Сельский Дом культуры. Сель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square"/>
                </v:roundrect>
                <v:line id="shape_0" from="3985,1815" to="5064,28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05,4335" to="5424,54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oundrect id="shape_0" fillcolor="olive" stroked="t" o:allowincell="f" style="position:absolute;left:7766;top:5235;width:2158;height:1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Демидовская СО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Перовская ОО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Мезиновская СОШ</w:t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square"/>
                </v:roundrect>
                <v:line id="shape_0" from="7225,4335" to="8303,5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Главными партнерами  в организации учебно-воспитательного процесса и досуга учащихся, проведения классных часов, спортивных мероприятий являются родители (законные представители).</w:t>
      </w:r>
    </w:p>
    <w:p>
      <w:pPr>
        <w:pStyle w:val="22"/>
        <w:rPr/>
      </w:pPr>
      <w:r>
        <w:rPr/>
        <w:t>Не отказывают в помощи в различных сферах школьной деятельности и руководство завода «Канпро», ИП Никонова Т.В., ИП «Автопилот» (А.И. Спритченат), ООО «ЭкоТехПром» и бывшие выпускники школы разных лет.</w:t>
      </w:r>
    </w:p>
    <w:p>
      <w:pPr>
        <w:pStyle w:val="2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-экономическая деятельность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2"/>
        <w:rPr/>
      </w:pPr>
      <w:r>
        <w:rPr/>
        <w:t>Финансирование школы складывается из бюджетных и внебюджетных средст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0"/>
        <w:gridCol w:w="3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товаров, материалов, оборудования, меб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 для автобу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еляр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, электротовары, хозтова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нвентар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и чистящие средства, уборочный инвент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тодическая литератур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льтимедийные пособ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операторов электрокотельной</w:t>
            </w:r>
          </w:p>
          <w:p>
            <w:pPr>
              <w:pStyle w:val="Normal"/>
              <w:rPr/>
            </w:pPr>
            <w:r>
              <w:rPr/>
              <w:t>Обучение директора по пожарной безопас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татный фон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38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Внебюджетные средства – это затраты, которые несут родители на покупку учебников и учебных пособий (см. таблицу):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212"/>
        <w:gridCol w:w="2213"/>
        <w:gridCol w:w="2036"/>
        <w:gridCol w:w="203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родителей (руб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Родители иногда оказывают на добровольных началах посильную помощь в ремонте школы, </w:t>
      </w:r>
    </w:p>
    <w:p>
      <w:pPr>
        <w:pStyle w:val="TextBody"/>
        <w:rPr/>
      </w:pPr>
      <w:r>
        <w:rPr/>
        <w:t>организации и проведении экскурсий.</w:t>
      </w:r>
    </w:p>
    <w:p>
      <w:pPr>
        <w:pStyle w:val="TextBody"/>
        <w:rPr/>
      </w:pPr>
      <w:r>
        <w:rPr/>
        <w:t>Платных образовательных услуг школа не оказывает. Благотворительную помощь оказывают и различные организации:</w:t>
      </w:r>
    </w:p>
    <w:p>
      <w:pPr>
        <w:pStyle w:val="21"/>
        <w:numPr>
          <w:ilvl w:val="0"/>
          <w:numId w:val="7"/>
        </w:numPr>
        <w:rPr/>
      </w:pPr>
      <w:r>
        <w:rPr/>
        <w:t>Завод «Канпро», ООО  Маркабель» помогают в приобретении стройматериалов, участвует в награждении детей призами.</w:t>
      </w:r>
    </w:p>
    <w:p>
      <w:pPr>
        <w:pStyle w:val="21"/>
        <w:numPr>
          <w:ilvl w:val="0"/>
          <w:numId w:val="7"/>
        </w:numPr>
        <w:rPr/>
      </w:pPr>
      <w:r>
        <w:rPr/>
        <w:t>ИП «Автопилот» (А.И. Спритченат) реализует отходы своего производства школе для поведения уроков обслуживающе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ы и планы разви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сновные направления ближайшего развития школы:</w:t>
      </w:r>
    </w:p>
    <w:p>
      <w:pPr>
        <w:pStyle w:val="21"/>
        <w:numPr>
          <w:ilvl w:val="0"/>
          <w:numId w:val="11"/>
        </w:numPr>
        <w:rPr/>
      </w:pPr>
      <w:r>
        <w:rPr/>
        <w:t>Личностно-ориентированное обучение,</w:t>
      </w:r>
    </w:p>
    <w:p>
      <w:pPr>
        <w:pStyle w:val="21"/>
        <w:numPr>
          <w:ilvl w:val="0"/>
          <w:numId w:val="11"/>
        </w:numPr>
        <w:rPr/>
      </w:pPr>
      <w:r>
        <w:rPr/>
        <w:t>Экологическое, патриотическое и нравственное воспитание учащихся,</w:t>
      </w:r>
    </w:p>
    <w:p>
      <w:pPr>
        <w:pStyle w:val="21"/>
        <w:numPr>
          <w:ilvl w:val="0"/>
          <w:numId w:val="11"/>
        </w:numPr>
        <w:rPr/>
      </w:pPr>
      <w:r>
        <w:rPr/>
        <w:t>Формирование личности способной успешно адаптироваться в современном обществ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Наиболее актуальные проблемы общеобразовательного учреждения:</w:t>
      </w:r>
    </w:p>
    <w:p>
      <w:pPr>
        <w:pStyle w:val="21"/>
        <w:numPr>
          <w:ilvl w:val="0"/>
          <w:numId w:val="4"/>
        </w:numPr>
        <w:rPr/>
      </w:pPr>
      <w:r>
        <w:rPr/>
        <w:t>Создание в школе детсадовской группы детей,</w:t>
      </w:r>
    </w:p>
    <w:p>
      <w:pPr>
        <w:pStyle w:val="21"/>
        <w:numPr>
          <w:ilvl w:val="0"/>
          <w:numId w:val="6"/>
        </w:numPr>
        <w:rPr/>
      </w:pPr>
      <w:r>
        <w:rPr/>
        <w:t>Пополнение материально-технической базы школы,</w:t>
      </w:r>
    </w:p>
    <w:p>
      <w:pPr>
        <w:pStyle w:val="21"/>
        <w:numPr>
          <w:ilvl w:val="0"/>
          <w:numId w:val="6"/>
        </w:numPr>
        <w:rPr>
          <w:u w:val="single"/>
        </w:rPr>
      </w:pPr>
      <w:r>
        <w:rPr/>
        <w:t>Замена отопления, деревянных оконных блоков  пластиковыми,</w:t>
      </w:r>
    </w:p>
    <w:p>
      <w:pPr>
        <w:pStyle w:val="21"/>
        <w:numPr>
          <w:ilvl w:val="0"/>
          <w:numId w:val="6"/>
        </w:numPr>
        <w:rPr/>
      </w:pPr>
      <w:r>
        <w:rPr/>
        <w:t>Организация обучения учителей работе с интерактивными комплексами и внедрение их в учебный процесс,</w:t>
      </w:r>
    </w:p>
    <w:p>
      <w:pPr>
        <w:pStyle w:val="21"/>
        <w:numPr>
          <w:ilvl w:val="0"/>
          <w:numId w:val="6"/>
        </w:numPr>
        <w:rPr/>
      </w:pPr>
      <w:r>
        <w:rPr/>
        <w:t>Дальнейшее повышение методического мастерства учителей и качества знаний, умений и навыков учащихся,</w:t>
      </w:r>
    </w:p>
    <w:p>
      <w:pPr>
        <w:pStyle w:val="21"/>
        <w:numPr>
          <w:ilvl w:val="0"/>
          <w:numId w:val="6"/>
        </w:numPr>
        <w:rPr/>
      </w:pPr>
      <w:r>
        <w:rPr/>
        <w:t>Повышение компьютерной грамотности учителей через курсы,</w:t>
      </w:r>
    </w:p>
    <w:p>
      <w:pPr>
        <w:pStyle w:val="21"/>
        <w:numPr>
          <w:ilvl w:val="0"/>
          <w:numId w:val="6"/>
        </w:numPr>
        <w:rPr/>
      </w:pPr>
      <w:r>
        <w:rPr/>
        <w:t>Повышение мотивации у родителей в получении детьми глубоких и прочных знаний,</w:t>
      </w:r>
    </w:p>
    <w:p>
      <w:pPr>
        <w:pStyle w:val="21"/>
        <w:numPr>
          <w:ilvl w:val="0"/>
          <w:numId w:val="6"/>
        </w:numPr>
        <w:rPr/>
      </w:pPr>
      <w:r>
        <w:rPr/>
        <w:t>Создание социально активной школы.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Symbol" w:hAnsi="Symbol" w:cs="Symbol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Маркированный список 3"/>
    <w:basedOn w:val="Normal"/>
    <w:qFormat/>
    <w:pPr>
      <w:ind w:left="926" w:hanging="360"/>
    </w:pPr>
    <w:rPr>
      <w:b/>
      <w:sz w:val="28"/>
      <w:szCs w:val="28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16:00Z</dcterms:created>
  <dc:creator>школа_</dc:creator>
  <dc:description/>
  <cp:keywords/>
  <dc:language>en-US</dc:language>
  <cp:lastModifiedBy>SERVER</cp:lastModifiedBy>
  <cp:lastPrinted>2014-10-14T17:37:00Z</cp:lastPrinted>
  <dcterms:modified xsi:type="dcterms:W3CDTF">2014-10-15T05:16:00Z</dcterms:modified>
  <cp:revision>2</cp:revision>
  <dc:subject/>
  <dc:title>МУНИЦИАЛЬНОЕ ОБЩЕОБРАЗОВАТЕЛЬНОЕ УЧРЕЖДЕНИЕ </dc:title>
</cp:coreProperties>
</file>